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江汉大学</w:t>
      </w:r>
      <w:r>
        <w:rPr>
          <w:rFonts w:eastAsia="仿宋" w:cs="仿宋" w:ascii="仿宋" w:hAnsi="仿宋"/>
          <w:b/>
          <w:sz w:val="36"/>
          <w:szCs w:val="36"/>
          <w:lang w:eastAsia="zh-CN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</w:rPr>
        <w:t>年硕士研究生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招生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网络远程复试考生诚信承诺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自愿参加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江汉大学硕士研究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生</w:t>
      </w:r>
      <w:r>
        <w:rPr>
          <w:rFonts w:ascii="仿宋" w:hAnsi="仿宋" w:cs="仿宋" w:eastAsia="仿宋"/>
          <w:sz w:val="32"/>
          <w:szCs w:val="32"/>
        </w:rPr>
        <w:t>网络远程复试，清楚了解此次考试为法律规定的国家教育考试，我郑重承诺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江汉大学硕士研究生招生复试考生须知及相关纪律要求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并保证严格遵守考试纪律和考试规定，认真完成复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</w:rPr>
        <w:t>本人承诺本次考试完全由本人独立完成，遵守远程网络考试规则，在规定时间内按规定程序参加复试。保证不持有、不存储、不制作、不传播任何与复试相关的音视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违反以上承诺行为，本人愿意接受国家相关部门及江汉大学处理，承担由此产生的一切后果。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76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姓名（手写签名）： </w:t>
      </w:r>
    </w:p>
    <w:p>
      <w:pPr>
        <w:pStyle w:val="Normal"/>
        <w:spacing w:lineRule="exact" w:line="560"/>
        <w:ind w:firstLine="768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考试时间：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  月   日    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可可</cp:lastModifiedBy>
  <dcterms:modified xsi:type="dcterms:W3CDTF">2025-04-02T01:45:46Z</dcterms:modified>
  <cp:revision>5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4BB9ED344662AB6719842F7040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0MTY1YjBhYzRjZjY5Nzg5YThhNWE3ZmE3MjU1MjYiLCJ1c2VySWQiOiI0MzcxMzIzMDUifQ==</vt:lpwstr>
  </property>
</Properties>
</file>